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Non potete servire Dio e la ricchezza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19 SETTEMBRE (Lc 16,1-13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Tutti noi pensiamo quasi sempre, sovente, anche senza sosta e con molti assilli, al nostro futuro umano. Lo pensiamo, lo progettiamo, lo realizziamo, ne vorremmo uno sempre più bello di quello già in nostro possesso. A volte siamo anche colmi di invidia e di gelosia per il futuro degli altri che noi pensiamo migliore del nostro. Spesso capita anche di essere superbi e arroganti, sprezzanti degli altri, a causa del nostro futuro che vogliamo che non subisca alcun confronto con nessun altro. Il nostro è il solo. Gli altri “futuri” neanche li pensiamo come futuri decenti per i nostri amici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a è però pura stoltezza, insipienza, vera mancanza di sana intelligenza, incapacità di autentico discernimento. La nostra vita non si esaurisce tra il concepimento e il sotterramento del nostro corpo. Con la morte tutto inizia, perché si aprono per noi le porte dell’eternità. Ora l’eternità va preparata nel tempo. Il tempo ci è dato per questo unico e solo scopo: per realizzare la nostra beatitudine eterna. Per prepararci una casa nel Cielo, la più bella, la più splendida, la più radiosa. A questo futuro però nessuno di noi pensa. Tutti quanti crediamo che esso sia già preparato. Il Vangelo di questo giorno sconfessa i nostri pensieri e li dichiara falsi e menzogneri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iceva anche ai discepoli: «Un uomo ricco aveva un amministratore, e questi fu accusato dinanzi a lui di sperperare i suoi averi. Lo chiamò e gli disse: “Che cosa sento dire di te? Rendi conto della tua amministrazione, perché non potrai più amministrare”. L’amministratore disse tra sé: “Che cosa farò, ora che il mio padrone mi toglie l’amministrazione? Zappare, non ne ho la forza; mendicare, mi vergogno. So io che cosa farò perché, quando sarò stato allontanato dall’amministrazione, ci sia qualcuno che mi accolga in casa sua”. Chiamò uno per uno i debitori del suo padrone e disse al primo: “Tu quanto devi al mio padrone?”. Quello rispose: “Cento barili d’olio”. Gli disse: “Prendi la tua ricevuta, siediti subito e scrivi cinquanta”. Poi disse a un altro: “Tu quanto devi?”. Rispose: “Cento misure di grano”. Gli disse: “Prendi la tua ricevuta e scrivi ottanta”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>Il padrone lodò quell’amministratore disonesto, perché aveva agito con scaltrezza. I figli di questo mondo, infatti, verso i loro pari sono più scaltri dei figli della luce. Ebbene, io vi dico: fatevi degli amici con la ricchezza disonesta, perché, quando questa verrà a mancare, essi vi accolgano nelle dimore eterne. Chi è fedele in cose di poco conto, è fedele anche in cose importanti; e chi è disonesto in cose di poco conto, è disonesto anche in cose importanti. Se dunque non siete stati fedeli nella ricchezza disonesta, chi vi affiderà quella vera? E se non siete stati fedeli nella ricchezza altrui, chi vi darà la vostra? Nessun servitore può servire due padroni, perché o odierà l’uno e amerà l’altro, oppure si affezionerà all’uno e disprezzerà l’altro. Non potete servire Dio e la ricchezza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ostro futuro eterno si prepara in un solo modo: facendo noi la carità con i beni di questo mondo, mettendo a disposizione dei poveri e dei derelitti della terra ogni nostro bene sia materiale che spirituale. Ogni ricchezza, ogni dono in nostro possesso non è nostro, ma di Dio. Ce lo ha donato perché con esso facessimo ricchi i fratelli. Arricchendo noi i fratelli sulla terra diveniamo noi stessi ricchi per il nostro futuro eterno, nei Cieli. Se invece noi pensiamo ad arricchire solo noi stessi, nell’eternità saremo i più poveri di tutti e non ci sarà posto per noi nel Paradiso. Nessuno ci aprirà la porta, perché nessuno ci riconoscerà per il bene che abbiamo fatt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tu che hai fatto della tua vita un esclusivo servizio alla carità, Angeli e Santi di Dio, sostenete la nostra volontà di essere amministratori santi, giusti, equi, veri di ogni dono che Dio ha posto nelle nostre mani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0:36:00Z</dcterms:created>
  <dc:creator>pc</dc:creator>
  <dc:description/>
  <cp:keywords/>
  <dc:language>en-US</dc:language>
  <cp:lastModifiedBy>Pc</cp:lastModifiedBy>
  <cp:lastPrinted>2010-05-18T22:09:00Z</cp:lastPrinted>
  <dcterms:modified xsi:type="dcterms:W3CDTF">2010-05-29T12:38:00Z</dcterms:modified>
  <cp:revision>3</cp:revision>
  <dc:subject/>
  <dc:title>MAGIO 2010</dc:title>
</cp:coreProperties>
</file>